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644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15 июля 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Мальханову Сергею Ивановичу о взыскании задолженности по оплате коммунальных услуг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Мальханову Сергею Ивановичу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льханова Сергея Ивановича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, ОГРН 1028600587069) задолженность по оплате коммунальных услуг за период с 01.01.2024 по 31.05.2024 в размере 14459 руб. 48 коп., пени за период с 13.02.2024 по 26.05.2025 в размере 3883 руб. 49 коп., расходы по у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644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